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3 декабря 2009  года                                                                                               № 18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ограмму Белоярского района «Развитие материально-технической базы социальной сферы в Белоярском районе» на 2008 - 2010 годы и отдельные решения Думы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1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>реш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>1. Внести в программу Белоярского района «Развитие материально-технической базы социальной сферы в Белоярском районе» на 2008 - 2010 годы (далее – Программа), утвержденную решением Думы Белоярского района от 28 ноября 2007 года № 101 «Об утверждении программы Белоярского района «Развитие материально-технической базы социальной сферы в Белоярском районе» на 2008 - 2010 годы», следующие изменения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) приложение 1 «Основные мероприятия программы Белоярского района «Развитие материально-технической базы социальной сферы в Белоярском районе» на 2008 - 2010 годы» к Программе изложить в редакции согласно приложению 1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е 2 «Оценка эффективности реализации программы Белоярского района «Развитие материально-технической базы социальной сферы в Белоярском районе» на 2008 - 2010 годы» к Программе изложить в редакции согласно приложению 2 к настоящему решению</w:t>
      </w:r>
      <w:r>
        <w:rPr>
          <w:bCs/>
          <w:sz w:val="24"/>
          <w:szCs w:val="24"/>
        </w:rPr>
        <w:t>.</w:t>
      </w:r>
    </w:p>
    <w:p>
      <w:pPr>
        <w:pStyle w:val="ConsPlusNormal"/>
        <w:ind w:firstLine="700"/>
        <w:jc w:val="both"/>
        <w:rPr>
          <w:rStyle w:val="ConsNormal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нести в решение Думы Белоярского района от 28 февраля 2008 года № 13 «О внесении изменений в программу Белоярского </w:t>
      </w:r>
      <w:r>
        <w:rPr>
          <w:rStyle w:val="ConsNormal"/>
          <w:rFonts w:cs="Times New Roman" w:ascii="Times New Roman" w:hAnsi="Times New Roman"/>
          <w:sz w:val="24"/>
        </w:rPr>
        <w:t>района «Развитие материально-технической базы социальной сферы в Белоярском районе» на 2008 - 2010 годы» изменение, заменив в пункте 4 слова «со дня» словом «после».</w:t>
      </w:r>
    </w:p>
    <w:p>
      <w:pPr>
        <w:pStyle w:val="ConsPlusNormal"/>
        <w:ind w:firstLine="700"/>
        <w:jc w:val="both"/>
        <w:rPr>
          <w:rStyle w:val="ConsNormal"/>
          <w:rFonts w:ascii="Times New Roman" w:hAnsi="Times New Roman" w:cs="Times New Roman"/>
          <w:sz w:val="24"/>
        </w:rPr>
      </w:pPr>
      <w:r>
        <w:rPr>
          <w:rStyle w:val="ConsNormal"/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Внести в решение Думы Белоярского района от 28 апреля 2009 года № 38 «О внесении изменений и дополнений в программу Белоярского </w:t>
      </w:r>
      <w:r>
        <w:rPr>
          <w:rStyle w:val="ConsNormal"/>
          <w:rFonts w:cs="Times New Roman" w:ascii="Times New Roman" w:hAnsi="Times New Roman"/>
          <w:sz w:val="24"/>
        </w:rPr>
        <w:t>района «Развитие материально-технической базы социальной сферы в Белоярском районе» на 2008 - 2010 годы» изменение, заменив в пункте 3 слова «со дня» словом «после».</w:t>
      </w:r>
    </w:p>
    <w:p>
      <w:pPr>
        <w:pStyle w:val="ConsPlusNormal"/>
        <w:ind w:firstLine="700"/>
        <w:jc w:val="both"/>
        <w:rPr>
          <w:rStyle w:val="ConsNormal"/>
          <w:rFonts w:ascii="Times New Roman" w:hAnsi="Times New Roman" w:cs="Times New Roman"/>
          <w:sz w:val="24"/>
        </w:rPr>
      </w:pPr>
      <w:r>
        <w:rPr>
          <w:rStyle w:val="ConsNormal"/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Внести в решение Думы Белоярского района от 16 июня 2009 года № 72 «О внесении изменений в программу Белоярского </w:t>
      </w:r>
      <w:r>
        <w:rPr>
          <w:rStyle w:val="ConsNormal"/>
          <w:rFonts w:cs="Times New Roman" w:ascii="Times New Roman" w:hAnsi="Times New Roman"/>
          <w:sz w:val="24"/>
        </w:rPr>
        <w:t>района «Развитие материально-технической базы социальной сферы в Белоярском районе» на 2008 - 2010 годы» изменение, заменив в пункте 3 слова «со дня» словом «после».</w:t>
      </w:r>
    </w:p>
    <w:p>
      <w:pPr>
        <w:pStyle w:val="ConsPlusNormal"/>
        <w:ind w:firstLine="700"/>
        <w:jc w:val="both"/>
        <w:rPr>
          <w:rStyle w:val="ConsNormal"/>
          <w:rFonts w:ascii="Times New Roman" w:hAnsi="Times New Roman" w:cs="Times New Roman"/>
          <w:sz w:val="24"/>
        </w:rPr>
      </w:pPr>
      <w:r>
        <w:rPr>
          <w:rStyle w:val="ConsNormal"/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Внести в решение Думы Белоярского района от 21 июля 2009 года № 103 «О внесении изменений в программу Белоярского </w:t>
      </w:r>
      <w:r>
        <w:rPr>
          <w:rStyle w:val="ConsNormal"/>
          <w:rFonts w:cs="Times New Roman" w:ascii="Times New Roman" w:hAnsi="Times New Roman"/>
          <w:sz w:val="24"/>
        </w:rPr>
        <w:t>района «Развитие материально-технической базы социальной сферы в Белоярском районе» на 2008 - 2010 годы» изменение, заменив в пункте 3 слова «со дня» словом «после»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убликовать настоящее решение в газете «Белоярские вести. Официальный выпуск»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пункта 2 настоящего решения распространяются на правоотношения, возникшие 07 марта 2008 года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пункта 3 настоящего решения распространяются на правоотношения, возникшие с 30 апреля 2009 года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пункта 4 настоящего решения распространяются на правоотношения, возникшие с 19 июня 2009 года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я пункта 5 настоящего решения распространяются на правоотношения, возникшие с 24 июля 2009 года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394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3 декабря 2009 года № 18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материально-технической базы социальной сферы в Белоярском районе» на 2008 - 2010 годы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 Н О В Н Ы Е  М Е Р О П Р И Я Т И Я</w:t>
      </w:r>
    </w:p>
    <w:p>
      <w:pPr>
        <w:pStyle w:val="ConsPlusNormal"/>
        <w:ind w:left="567"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ы Белоярского района «Развитие материально-технической базы социальной сферы 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Белоярском районе» на 2008 - 2010 годы</w:t>
      </w:r>
    </w:p>
    <w:p>
      <w:pPr>
        <w:pStyle w:val="ConsPlusNormal"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00"/>
        <w:gridCol w:w="3200"/>
        <w:gridCol w:w="1100"/>
        <w:gridCol w:w="1100"/>
        <w:gridCol w:w="1100"/>
        <w:gridCol w:w="1100"/>
        <w:gridCol w:w="1700"/>
      </w:tblGrid>
      <w:tr>
        <w:trPr>
          <w:tblHeader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строительства /</w:t>
              <w:br/>
              <w:t>мероприятия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Развитие материально-технической базы учреждений образования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 школы №1 г.Белоярский 465 кв.метров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экспертизы соответствия законченного строительством объекта санитарным требования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1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«Строительство сельских школ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 -детский сад с. Казы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0 уч-ся / 80 мест / 5888 кв.метров /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образованию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1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рограмма «Развитие материально-технической базы учреждений физической культуры и спорта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центр с универсальным игровым залом г.Белоярск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4 чел./час / 2364 кв.метра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центр с универсальным игровым залом и плавательным бассейном п.Сорум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8 чел./час / 3889 кв.метров /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й центр с плавательным бассейном п.Лых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8 чел./час / 3889 кв.метров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экспертизы соответствия законченного строительством объекта санитарным требования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центр с универсальным игровым залом и плавательным бассейном п.Верхнеказымск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8 чел./час / 3889 кв.метров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инженерных изыскан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1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программа «Развитие материально-технической базы учреждений культуры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плекс (сельский дом культуры - библиотека - школа) п. Лых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0 мест / 9602 экз. / 220уч-ся / 5520 кв.метров /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ение проектных работ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комитет по образованию администрации Белоярского района, комитет по культуре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1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дпрограмма «Развитие материально-технической базы учреждений здравоохранения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скорой медицинской помощи г.Белоярск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206 выездов/год / 330 кв.метров 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экспертизы соответствия законченного строительством объекта санитарным требования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отдел здравоохранения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ско-акушерский пункт с.Ванзев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 посещений/смена / 189 кв.метров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ение проектно-изыскательских рабо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отдел здравоохранения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льдшерско-акушерский пункт с двухкомнатной квартирой д.Пашто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 xml:space="preserve"> посещений/смена / 141 кв.метр/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ение проектно-изыскательских рабо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, отдел здравоохранения администрации Белояр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ероприятия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6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6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tbl>
      <w:tblPr>
        <w:tblW w:w="4125" w:type="dxa"/>
        <w:jc w:val="left"/>
        <w:tblInd w:w="9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2491" w:hRule="atLeast"/>
        </w:trPr>
        <w:tc>
          <w:tcPr>
            <w:tcW w:w="412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 декабря 2009 года № 185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материально-технической базы социальной сферы в Белоярском районе» на 2008 - 2010 годы</w:t>
            </w:r>
          </w:p>
        </w:tc>
      </w:tr>
    </w:tbl>
    <w:p>
      <w:pPr>
        <w:pStyle w:val="Normal"/>
        <w:ind w:left="10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Ц Е Н К А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ффективности 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 Белоярского района «Развитие материально-технической базы социальной сферы в Белоярском районе» на 2008 - 201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00"/>
        <w:gridCol w:w="3100"/>
        <w:gridCol w:w="1400"/>
        <w:gridCol w:w="696"/>
        <w:gridCol w:w="696"/>
        <w:gridCol w:w="708"/>
        <w:gridCol w:w="1500"/>
        <w:gridCol w:w="1400"/>
        <w:gridCol w:w="1200"/>
        <w:gridCol w:w="1000"/>
      </w:tblGrid>
      <w:tr>
        <w:trPr>
          <w:tblHeader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(комплекса мероприятий, подпрограмм), обеспечивающих достижение результа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атрат и результатов, млн.рублей</w:t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траты по соответствующим мероприятия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бюджета Белояр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программа «Развитие материально-технической базы учреждений образования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 школы №1 г.Белоярский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экспертизы соответствия законченного строительством объекта санитарным требова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Строительство сельских школ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школа - детский сад с.Казым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экспертизы соответствия законченного строительством объекта санитарным требова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Развитие материально-технической базы учреждений физической культуры и спорта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й центр с универсальным игровым залом г.Белояр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й центр с универсальным игровым залом и плавательным бассейном п. Сорум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й центр с плавательным бассейном п. Лых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 про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экспертизы соответствия законченного строительством объекта санитарным требова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ыскания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ортивный центр с универсальным игровым залом и плавательным бассейном п.Верхнеказым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инженерных изыскани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ценовой эксперти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программа «Развитие материально-технической базы учреждений культуры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(сельский дом культуры – библиотека - школа) п. Лых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троительство объе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ение проектных работ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ценовой экспертизы про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программа «Развитие материально-технической базы учреждений здравоохранения в Белоярском районе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деление скорой медицинской помощи г.Белоярск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экспертизы соответствия законченного строительством объекта санитарным требова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ельдшерско-акушерский пункт с.Ванзев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выполнение проектных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ыскания; проек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ско-акушерский пункт д.Пашто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ение проектно-изыскательских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Style9">
    <w:name w:val=" Знак"/>
    <w:basedOn w:val="Style8"/>
    <w:qFormat/>
    <w:rPr>
      <w:b/>
      <w:sz w:val="24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43:00Z</dcterms:created>
  <dc:creator>Шипицина Ольга Викторовна</dc:creator>
  <dc:description/>
  <dc:language>en-US</dc:language>
  <cp:lastModifiedBy>ShevchenkoMA</cp:lastModifiedBy>
  <cp:lastPrinted>2009-12-25T15:57:00Z</cp:lastPrinted>
  <dcterms:modified xsi:type="dcterms:W3CDTF">2009-12-25T10:5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5357879</vt:r8>
  </property>
  <property fmtid="{D5CDD505-2E9C-101B-9397-08002B2CF9AE}" pid="3" name="_AuthorEmail">
    <vt:lpwstr>SiunovaOV@admbel.ru</vt:lpwstr>
  </property>
  <property fmtid="{D5CDD505-2E9C-101B-9397-08002B2CF9AE}" pid="4" name="_AuthorEmailDisplayName">
    <vt:lpwstr>Сиунова Ольга Владими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